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9.4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Style w:val="FontStyle13"/>
          <w:sz w:val="24"/>
          <w:szCs w:val="22"/>
        </w:rPr>
      </w:pPr>
      <w:r>
        <w:rPr>
          <w:rStyle w:val="FontStyle13"/>
          <w:sz w:val="24"/>
          <w:szCs w:val="22"/>
        </w:rPr>
        <w:t>А.Л. Забелин, В.В. Кобищанов, А.В. Вдовин</w:t>
      </w:r>
    </w:p>
    <w:p>
      <w:pPr>
        <w:pStyle w:val="Style21"/>
        <w:jc w:val="right"/>
        <w:rPr>
          <w:rStyle w:val="FontStyle13"/>
          <w:sz w:val="24"/>
          <w:szCs w:val="22"/>
        </w:rPr>
      </w:pPr>
      <w:r>
        <w:rPr/>
      </w:r>
    </w:p>
    <w:p>
      <w:pPr>
        <w:pStyle w:val="Style41"/>
        <w:spacing w:lineRule="auto" w:line="240"/>
        <w:jc w:val="center"/>
        <w:rPr>
          <w:rStyle w:val="FontStyle11"/>
          <w:bCs/>
          <w:sz w:val="24"/>
        </w:rPr>
      </w:pPr>
      <w:r>
        <w:rPr>
          <w:rStyle w:val="FontStyle11"/>
          <w:bCs/>
          <w:sz w:val="24"/>
        </w:rPr>
        <w:t>ПЕРСПЕКТИВЫ И ОСОБЕННОСТИ ИСПОЛЬЗОВАНИЯ ДВУХОСНЫХ ВАГОНОВ НА ЖЕЛЕЗНОДОРОЖНОМ ТРАНСПОРТЕ РФ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Cs/>
          <w:spacing w:val="-6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дено обоснование применения двухосных вагонов на малозагруженных линиях пригородного сообщения, сопровождения при контейнерных и рефрижераторных перевозках. Рассмотрены необходимость и особенности применения одноосных тележек на железнодорожном транспорте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евые слова:</w:t>
      </w:r>
      <w:r>
        <w:rPr>
          <w:rFonts w:cs="Times New Roman" w:ascii="Times New Roman" w:hAnsi="Times New Roman"/>
          <w:sz w:val="20"/>
          <w:szCs w:val="20"/>
        </w:rPr>
        <w:t xml:space="preserve"> железнодорожный транспорт, двухосные вагоны, ходовая часть, вагоны сопровождения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/>
      </w:pPr>
      <w:r>
        <w:rPr>
          <w:rStyle w:val="FontStyle13"/>
          <w:szCs w:val="22"/>
          <w:lang w:val="en-US"/>
        </w:rPr>
        <w:t>A.L. Zabelin, V.V. Kobishchanov, A.V. Vdov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</w:p>
    <w:p>
      <w:pPr>
        <w:pStyle w:val="Style41"/>
        <w:spacing w:lineRule="auto" w:line="240"/>
        <w:jc w:val="center"/>
        <w:rPr>
          <w:rStyle w:val="FontStyle11"/>
          <w:bCs/>
        </w:rPr>
      </w:pPr>
      <w:r>
        <w:rPr>
          <w:rStyle w:val="FontStyle11"/>
          <w:bCs/>
          <w:lang w:val="en-US"/>
        </w:rPr>
        <w:t xml:space="preserve">PROSPECTS AND PECULIARITIES OF USING TWO-AXLE CARS </w:t>
      </w:r>
    </w:p>
    <w:p>
      <w:pPr>
        <w:pStyle w:val="Style41"/>
        <w:spacing w:lineRule="auto" w:line="240"/>
        <w:jc w:val="center"/>
        <w:rPr/>
      </w:pPr>
      <w:r>
        <w:rPr>
          <w:rStyle w:val="FontStyle11"/>
          <w:bCs/>
          <w:lang w:val="en-US"/>
        </w:rPr>
        <w:t xml:space="preserve">ON RAILWAY TRANSPORT IN THE RUSSIAN FEDE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ind w:firstLine="567"/>
        <w:jc w:val="both"/>
        <w:rPr/>
      </w:pPr>
      <w:r>
        <w:rPr>
          <w:sz w:val="20"/>
          <w:szCs w:val="20"/>
          <w:lang w:val="en-US"/>
        </w:rPr>
        <w:t xml:space="preserve">The substantiation of two-axle car use on low-loaded suburban railways, tracking at container and refrigerator traffic is carried out. The necessity and peculiarities of single-axle bogies for use on railway transport of the Russian Federation are considered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y words: </w:t>
      </w:r>
      <w:r>
        <w:rPr>
          <w:rFonts w:cs="Times New Roman" w:ascii="Times New Roman" w:hAnsi="Times New Roman"/>
          <w:sz w:val="20"/>
          <w:szCs w:val="20"/>
          <w:lang w:val="en-US"/>
        </w:rPr>
        <w:t>railway transport, two-axle cars, running gear, tracking car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auto" w:line="240"/>
        <w:ind w:firstLine="567"/>
        <w:rPr>
          <w:rStyle w:val="FontStyle13"/>
          <w:sz w:val="24"/>
          <w:szCs w:val="22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lineRule="auto" w:line="240"/>
        <w:ind w:firstLine="567"/>
        <w:rPr/>
      </w:pPr>
      <w:r>
        <w:rPr>
          <w:rStyle w:val="FontStyle13"/>
          <w:sz w:val="24"/>
          <w:szCs w:val="22"/>
        </w:rPr>
        <w:t>Опыт использования железнодорожного транспорта для перевозки пассажиров [1] показывает, что на малозагруженных линиях целесообразно использование двухосных вагонов. Страны Азиатского региона нуждаются в двухосных пассажирских вагонах, о чем свидетельствуют переговоры представителей Иранских железных дорог с руководством Тверского института вагоностроения (ТИВ) и Тверского вагоностроительного завода (ТВЗ). В 2001 году кафедрой «Вагоны» БГТУ получено письмо ТИВ, в котором предлагается принять участие в разработке ходовой части для двухосного вагона.</w:t>
      </w:r>
    </w:p>
    <w:p>
      <w:pPr>
        <w:pStyle w:val="Style61"/>
        <w:spacing w:lineRule="auto" w:line="240"/>
        <w:ind w:firstLine="567"/>
        <w:rPr/>
      </w:pPr>
      <w:r>
        <w:rPr>
          <w:rStyle w:val="FontStyle13"/>
          <w:sz w:val="24"/>
          <w:szCs w:val="22"/>
        </w:rPr>
        <w:t>Можно выделить следующие типы вагонов, которые целесообразно применять в двухосном исполнении:</w:t>
      </w:r>
    </w:p>
    <w:p>
      <w:pPr>
        <w:pStyle w:val="Style61"/>
        <w:spacing w:lineRule="auto" w:line="240"/>
        <w:ind w:firstLine="567"/>
        <w:rPr>
          <w:rStyle w:val="FontStyle13"/>
          <w:sz w:val="24"/>
          <w:szCs w:val="22"/>
        </w:rPr>
      </w:pPr>
      <w:r>
        <w:rPr>
          <w:rStyle w:val="FontStyle13"/>
          <w:sz w:val="24"/>
          <w:szCs w:val="22"/>
        </w:rPr>
        <w:t>а) пассажирские вагоны для пригородного сообщения в условиях малой загруженности линий, вагоны для перевозки персонала на промышленные объекты;</w:t>
      </w:r>
    </w:p>
    <w:p>
      <w:pPr>
        <w:pStyle w:val="Style61"/>
        <w:spacing w:lineRule="auto" w:line="240"/>
        <w:ind w:firstLine="567"/>
        <w:rPr>
          <w:rStyle w:val="FontStyle13"/>
          <w:sz w:val="24"/>
          <w:szCs w:val="22"/>
        </w:rPr>
      </w:pPr>
      <w:r>
        <w:rPr>
          <w:rStyle w:val="FontStyle13"/>
          <w:sz w:val="24"/>
          <w:szCs w:val="22"/>
        </w:rPr>
        <w:t>б) вагоны сопровождения.</w:t>
      </w:r>
    </w:p>
    <w:p>
      <w:pPr>
        <w:pStyle w:val="Style61"/>
        <w:spacing w:lineRule="auto" w:line="240"/>
        <w:ind w:firstLine="567"/>
        <w:rPr/>
      </w:pPr>
      <w:r>
        <w:rPr>
          <w:rStyle w:val="FontStyle13"/>
          <w:sz w:val="24"/>
          <w:szCs w:val="22"/>
        </w:rPr>
        <w:t>Также тележки двухосных вагонов перспективно использовать для формирования ходовых частей пассажирских вагонов на сочлененных тележках.</w:t>
      </w:r>
    </w:p>
    <w:p>
      <w:pPr>
        <w:pStyle w:val="Style61"/>
        <w:spacing w:lineRule="auto" w:line="240"/>
        <w:ind w:firstLine="567"/>
        <w:rPr/>
      </w:pPr>
      <w:r>
        <w:rPr>
          <w:rStyle w:val="FontStyle13"/>
          <w:sz w:val="24"/>
          <w:szCs w:val="22"/>
        </w:rPr>
        <w:t>Известно, что загруженность пригородного транспорта существенно зависит от времени суток. Максимальная загрузка приходится на часы пик, то есть время, когда основная масса пассажиров движется на работу или с работы. В остальное время суток вагоны пригородных поездов, как правило, заполнены не полностью. Это приводит к увеличению затрат на перевозку пассажиров. На малозагруженных линиях, например линиях, соединяющих населенные пункты, не имеющие промышленных предприятий, пассажироперевозки с помощью четырехосных вагонов экономически невыгодны, так как полностью осевая нагрузка вагона не используется никогда. Следовательно, пассажироперевозки железнодорожным транспортом на подобных линиях с помощью четырехосных вагонов убыточны. Экономически целесообразно для таких линий иметь железнодорожные вагоны малой тары с малым количеством посадочных мест. В качестве транспортных средств на подобных линиях экономически выгодно применять двухосные вагоны, которые имеют, например, следующие параметры: масса тары – 25 … 30 т, длина по раме - 12 … 13 м.</w:t>
      </w:r>
    </w:p>
    <w:p>
      <w:pPr>
        <w:pStyle w:val="Style61"/>
        <w:spacing w:lineRule="auto" w:line="240"/>
        <w:ind w:firstLine="567"/>
        <w:rPr>
          <w:rStyle w:val="FontStyle13"/>
          <w:sz w:val="24"/>
          <w:szCs w:val="22"/>
        </w:rPr>
      </w:pPr>
      <w:r>
        <w:rPr>
          <w:rStyle w:val="FontStyle13"/>
          <w:sz w:val="24"/>
          <w:szCs w:val="22"/>
        </w:rPr>
        <w:t>Применение таких вагонов позволит максимально использовать осевую нагрузку и, как следствие, существенно снизить затраты на перевозку одного пассажира. Пример подобного вагона приведен на рисунке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/>
        <w:ind w:left="0" w:firstLine="567"/>
        <w:rPr>
          <w:sz w:val="24"/>
          <w:lang w:val="ru-RU"/>
        </w:rPr>
      </w:pPr>
      <w:r>
        <w:rPr>
          <w:i/>
          <w:sz w:val="24"/>
        </w:rPr>
        <w:t>Вагоны сопровождения</w:t>
      </w:r>
      <w:r>
        <w:rPr>
          <w:sz w:val="24"/>
        </w:rPr>
        <w:t xml:space="preserve"> служат для переезда бригад сопровождения, обеспечивающих сохранность груза при перевозках в поездах [2]. Бригада сопровождения, как правило, состоит из экспедиторов отправителя, получателя или представителей службы безопасности участка транспортного коридора и включает не более десяти человек. Для перевозки такого количества людей экономически крайне невыгодно использовать четырехосный пассажирский вагон – по соображениям существенного недоиспользования несущей способности колесных пар и, как следствие, существенного увеличения затрат на перевозку одного пассажира. Следовательно, экономически целесообразно в качестве вагонов сопровождения применять двухосные пассажирские вагоны. Другой пример вагона сопровождения – вагон сопровождения для рефрижераторной секции [3]. В практике Брянского машиностроительного завода была постройка пятивагонной рефрижераторной секции, включающей в себя: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76860</wp:posOffset>
                </wp:positionV>
                <wp:extent cx="5744845" cy="2627630"/>
                <wp:effectExtent l="0" t="0" r="0" b="5080"/>
                <wp:wrapSquare wrapText="bothSides"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627640"/>
                          <a:chOff x="0" y="0"/>
                          <a:chExt cx="5744880" cy="262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4880" cy="23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2397240"/>
                            <a:ext cx="4735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3.7pt;margin-top:21.8pt;width:452.35pt;height:206.9pt" coordorigin="-274,436" coordsize="9047,4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74;top:436;width:9046;height:37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4211;width:7456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Рис. Вагон пассажирский двухосный для малозагруженных линий (вариант)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567" w:hanging="0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/>
          <w:bCs/>
          <w:iCs/>
          <w:sz w:val="24"/>
          <w:szCs w:val="20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четыре грузовых вагона, оборудованных холодильными установками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28"/>
        <w:ind w:left="0" w:firstLine="567"/>
        <w:rPr/>
      </w:pPr>
      <w:r>
        <w:rPr>
          <w:sz w:val="24"/>
        </w:rPr>
        <w:t xml:space="preserve">один вагон сопровождения, оборудованный дизель-генераторными установками и приборами контроля за состоянием груза и имеющий помещение для бригады сопровождения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Практика показала, что пятивагонные рефрижераторные секции экономически невыгодны с точки зрения тарифов на перевозку грузов. Также совмещение в одном вагоне бытовых помещений и дизель-генераторных агрегатов существенно снижает уровень комфорта для бригады сопровожд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Вариантом решения данной проблемы было создание АОРВ (автономного обслуживаемого рефрижераторного вагона). Вагон включал в себя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грузовое помещение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холодильные установки (одна или две, в зависимости от типа вагона)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дизель-генераторный отсек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28"/>
        <w:ind w:left="0" w:firstLine="567"/>
        <w:rPr>
          <w:sz w:val="24"/>
        </w:rPr>
      </w:pPr>
      <w:r>
        <w:rPr>
          <w:sz w:val="24"/>
        </w:rPr>
        <w:t>помещение для бригады сопровожд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567"/>
        <w:rPr/>
      </w:pPr>
      <w:r>
        <w:rPr>
          <w:sz w:val="24"/>
        </w:rPr>
        <w:t>Недостатком данного варианта является существенное уменьшение объема грузового помещения вагона. Также, в связи с объединением вышеперечисленных помещений в одном кузове, бытовые помещения АОРВ весьма малы, что в совокупности с соседством бытовых помещений с довольно шумными агрегатами (дизель-генераторы и холодильные установки) существенно снижает уровень комфорта для бригады сопровождения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ариантом решения проблемы было бы применение следующей схемы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РВ (автономный рефрижераторный вагон) любой существующей конструкции, имеющий грузовое помещение, холодильные установки и силовую дизель-генераторную установку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агон сопровождения, имеющий бытовые помещения и аппаратное помещение с приборами контроля за состоянием перевозимого груз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firstLine="567"/>
        <w:rPr/>
      </w:pPr>
      <w:r>
        <w:rPr>
          <w:sz w:val="24"/>
        </w:rPr>
        <w:t xml:space="preserve">В связи с малой загрузкой вагона сопровождения данный вагон, по причинам, описанным выше, целесообразно иметь в </w:t>
      </w:r>
      <w:r>
        <w:rPr>
          <w:i/>
          <w:iCs/>
          <w:sz w:val="24"/>
        </w:rPr>
        <w:t>двухосном</w:t>
      </w:r>
      <w:r>
        <w:rPr>
          <w:sz w:val="24"/>
        </w:rPr>
        <w:t xml:space="preserve"> исполнении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18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уществует практика перевозки персонала к промышленным и иным объектам по специализированным веткам с помощью железнодорожного транспорта. Особенностями данных перевозок является следующее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агон в обоих направлениях движется в загруженном состоянии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число пассажиров определенное и мало изменяется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/>
        <w:ind w:left="0" w:firstLine="567"/>
        <w:rPr/>
      </w:pPr>
      <w:r>
        <w:rPr>
          <w:sz w:val="24"/>
        </w:rPr>
        <w:t>В этом случае также экономически целесообразно применять двухосные вагоны – с точки зрения простоты обеспечения необходимого числа мест для пассажиров при полном использовании несущей способности осей колесных пар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/>
        <w:ind w:left="0" w:firstLine="567"/>
        <w:rPr/>
      </w:pPr>
      <w:r>
        <w:rPr>
          <w:sz w:val="24"/>
        </w:rPr>
        <w:t>Используемые в настоящее время конструктивные схемы двухосных тележек имеют некоторые недостатки. Серийные двухосные тележки имеют раму, объединяющую колесные пары в единую конструкцию. Рама тележки подвергается действию больших вертикальных нагрузок. Так как основным видом деформации рамы является изгиб в вертикальной плоскости, то необходимость удовлетворения условий прочности приводит к значительному увеличению металлоемкости рамы и, следовательно, ее массы. Увеличение базы тележки, снижающее частоту колебаний виляния, значительно повышает массу рамы тележки и, как следствие, массу тары вагона, что экономически нецелесообразно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360" w:leader="none"/>
          <w:tab w:val="left" w:pos="144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роме того, существующие серийные конструкции двухосных тележек не позволяют произвести радиальную установку колесных пар в кривых, уменьшающую износ гребней колес и рельсов и улучшающую качество хода вагона. Применение для этой цели специальных промежуточных устройств, обеспечивающих поворот колесной пары относительно рамы в горизонтальной плоскости, ведет к увеличению массы тележки и снижению экономичности перевозок.</w:t>
      </w:r>
    </w:p>
    <w:p>
      <w:pPr>
        <w:pStyle w:val="TextBodyIndent"/>
        <w:widowControl w:val="false"/>
        <w:tabs>
          <w:tab w:val="clear" w:pos="708"/>
          <w:tab w:val="left" w:pos="-540" w:leader="none"/>
          <w:tab w:val="left" w:pos="360" w:leader="none"/>
        </w:tabs>
        <w:spacing w:lineRule="auto" w:line="240"/>
        <w:ind w:left="0" w:firstLine="567"/>
        <w:rPr/>
      </w:pPr>
      <w:r>
        <w:rPr>
          <w:sz w:val="24"/>
        </w:rPr>
        <w:t>Существует также способ применения одноосных тележек для формирования двухосных тележек посредством сцепа двух одноосных [4]. Основные достоинства формирования двухосной тележки из сцепа двух одноосных в сопоставлении с традиционной схемой двухосной тележки заключаются в следующем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-540" w:leader="none"/>
          <w:tab w:val="left" w:pos="180" w:leader="none"/>
          <w:tab w:val="left" w:pos="540" w:leader="none"/>
        </w:tabs>
        <w:spacing w:lineRule="auto" w:line="240"/>
        <w:ind w:left="0" w:firstLine="567"/>
        <w:rPr/>
      </w:pPr>
      <w:r>
        <w:rPr>
          <w:sz w:val="24"/>
        </w:rPr>
        <w:t>в связи с тем что сцеп не имеет единой рамы, работающей на изгиб в вертикальной плоскости, масса ходовой части вагона существенно снижается, что влечет за собой уменьшение тары вагона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-540" w:leader="none"/>
          <w:tab w:val="left" w:pos="18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является возможность реализации радиальной установки колесных пар в кривых без добавления тяжелых, металлоемких элементов;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-540" w:leader="none"/>
          <w:tab w:val="left" w:pos="360" w:leader="none"/>
          <w:tab w:val="left" w:pos="72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овышается уровень унификации ходовых частей и их элементов, что упрощает ремонт тележек и повышает экономичность их исполь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можно сделать вывод, что применение двухосных вагонов и одноосных тележек на подвижном составе железных дорог Российской Федерации является актуальным, перспективным и экономически выгод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ой «Подвижной состав железных дорог» («Вагоны») БГТУ разработано несколько вариантов двухосных короткобазных вагонов с малой тарой и несколько вариантов одноосных тележек. На конструкцию тележек были получены патент РФ на полезную модель [5] и патент РФ на изобретение [6]. На конструкцию составной двухосной тележки, представляющую собой сцеп двух одноосных тележек, получен патент РФ на изобретение [7]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хов, А.А. Основы транспортной логистики / А.А. Смехов. - М.: Транспорт, 1995. -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хов, А.А. Основы транспортной логистики / А.А. Смехов. - М.: Транспорт, 1995. -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колашин, В.М. Логистические принципы контейнерных перевозок и оптимизации цепей поставок товаров / В.М. Николашин // Транспорт. Наука, техника, управление. - М.: ВИНИТИ РАН, 2009. - №1. - С.28-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гоны / Л.А. Шадур [и др.]. - М.: Транспорт, 1980. - 4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рзин, Р.В. Вертикальные колебания моторного вагона электропоезда на четырёх одноосных тележках и выбор параметров его рессорного подвешивания: дис. … канд. техн. наук / Р.В. Мурзин. - М., 2003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1373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1. Одноосная тележка подвижной единицы железнодорожного транспорта: пат. на полез. модель. - № 51373; опубл. 10.02.06, Бюл. № 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347701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1. Одноосная тележка подвижной единицы железнодорожного транспорта: пат. на изобрет. - № 2347701; опубл. 27.02.09, Бюл.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329907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1. Двухосная тележка подвижной единицы железнодорожного транспорта: пат. на изобрет. - № 2329907; опубл. 27.07.08, Бюл. № 2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mekhov, A.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ansport Logistics Fundamenta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A.A. Smekhov. – M.:Transport, 1995. – pp. 1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kolashin, V.M. Logistic principles of container traffic and chain optimization for delivery of goods / V.M. Nikolashin //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ransport. Science, Engineering, Managem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– M.: VINITI RAS, 2009. – No.1. – pp. 28-3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ailway Car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L.A. Shadur [et al.]. – M.: Transport, 1980. – pp. 439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Murzi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Vertical oscillations of electric train powered car on four single-axle bogies and parameter choice of its spring suspension: </w:t>
      </w:r>
      <w:r>
        <w:rPr>
          <w:rFonts w:cs="Times New Roman" w:ascii="Times New Roman" w:hAnsi="Times New Roman"/>
          <w:i/>
          <w:spacing w:val="-6"/>
          <w:sz w:val="20"/>
          <w:szCs w:val="20"/>
          <w:lang w:val="en-US"/>
        </w:rPr>
        <w:t>Thesis of Can. Eng. degree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/ R.V. Murzin. – M.:, 2003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 51373 U1. Single-axle bogie of railway traveling unit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at. for Utility Model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– No.51373; published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.02.06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ul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 2347701 C1. Single-axle bogie of railway traveling unit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at for Inven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– No. 2347701; published 27.02.09, Bull. No.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 2329907 C1. Two-axle bogie of railway traveling unit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at. for Inven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– No. 2329907; published 27.07.08, Bull. No.21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Статья поступила в редколлегию 20.12.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Рецензент: к.т.н., доцент Брянского государстве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  <w:t>технического университета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  <w:t>Антипин Д.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erdana" w:cs="Times New Roman"/>
          <w:b/>
          <w:b/>
          <w:sz w:val="20"/>
          <w:szCs w:val="20"/>
        </w:rPr>
      </w:pPr>
      <w:r>
        <w:rPr>
          <w:rFonts w:eastAsia="Verdana"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b/>
          <w:b/>
          <w:sz w:val="20"/>
          <w:szCs w:val="20"/>
        </w:rPr>
      </w:pPr>
      <w:r>
        <w:rPr>
          <w:rFonts w:eastAsia="Verdana" w:cs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Забелин Алексей Леонидович, </w:t>
      </w:r>
      <w:r>
        <w:rPr>
          <w:rStyle w:val="FontStyle13"/>
          <w:sz w:val="20"/>
          <w:szCs w:val="20"/>
        </w:rPr>
        <w:t xml:space="preserve">к.т.н., доцент кафедры «Машиностроение и материаловедение» Брянского государственного технического университета, </w:t>
      </w:r>
      <w:r>
        <w:rPr>
          <w:rStyle w:val="FontStyle13"/>
          <w:sz w:val="20"/>
          <w:szCs w:val="20"/>
          <w:lang w:val="en-US"/>
        </w:rPr>
        <w:t>e</w:t>
      </w:r>
      <w:r>
        <w:rPr>
          <w:rStyle w:val="FontStyle13"/>
          <w:sz w:val="20"/>
          <w:szCs w:val="20"/>
        </w:rPr>
        <w:t>-</w:t>
      </w:r>
      <w:r>
        <w:rPr>
          <w:rStyle w:val="FontStyle13"/>
          <w:sz w:val="20"/>
          <w:szCs w:val="20"/>
          <w:lang w:val="en-US"/>
        </w:rPr>
        <w:t>mail</w:t>
      </w:r>
      <w:r>
        <w:rPr>
          <w:rStyle w:val="FontStyle13"/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swordphish</w:t>
        </w:r>
        <w:r>
          <w:rPr>
            <w:rStyle w:val="InternetLink"/>
            <w:sz w:val="20"/>
            <w:szCs w:val="20"/>
          </w:rPr>
          <w:t>_7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FontStyle13"/>
          <w:sz w:val="20"/>
          <w:szCs w:val="20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Кобищанов Владимир Владимирович, </w:t>
      </w:r>
      <w:r>
        <w:rPr>
          <w:rStyle w:val="FontStyle13"/>
          <w:sz w:val="20"/>
          <w:szCs w:val="20"/>
        </w:rPr>
        <w:t xml:space="preserve">д.т.н., профессор кафедры «Подвижной состав железных дорог» Брянского государственного технического университета, </w:t>
      </w:r>
      <w:r>
        <w:rPr>
          <w:rStyle w:val="FontStyle13"/>
          <w:sz w:val="20"/>
          <w:szCs w:val="20"/>
          <w:lang w:val="en-US"/>
        </w:rPr>
        <w:t>e</w:t>
      </w:r>
      <w:r>
        <w:rPr>
          <w:rStyle w:val="FontStyle13"/>
          <w:sz w:val="20"/>
          <w:szCs w:val="20"/>
        </w:rPr>
        <w:t>-</w:t>
      </w:r>
      <w:r>
        <w:rPr>
          <w:rStyle w:val="FontStyle13"/>
          <w:sz w:val="20"/>
          <w:szCs w:val="20"/>
          <w:lang w:val="en-US"/>
        </w:rPr>
        <w:t>mail</w:t>
      </w:r>
      <w:r>
        <w:rPr>
          <w:rStyle w:val="FontStyle13"/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wago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ryan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Вдовин Александр Викторович, </w:t>
      </w:r>
      <w:r>
        <w:rPr>
          <w:rStyle w:val="FontStyle13"/>
          <w:sz w:val="20"/>
          <w:szCs w:val="20"/>
        </w:rPr>
        <w:t xml:space="preserve">к.т.н., доцент кафедры «Машиностроение и материаловедение» Брянского государственного технического университета, </w:t>
      </w:r>
      <w:r>
        <w:rPr>
          <w:rStyle w:val="FontStyle13"/>
          <w:sz w:val="20"/>
          <w:szCs w:val="20"/>
          <w:lang w:val="en-US"/>
        </w:rPr>
        <w:t>e</w:t>
      </w:r>
      <w:r>
        <w:rPr>
          <w:rStyle w:val="FontStyle13"/>
          <w:sz w:val="20"/>
          <w:szCs w:val="20"/>
        </w:rPr>
        <w:t>-</w:t>
      </w:r>
      <w:r>
        <w:rPr>
          <w:rStyle w:val="FontStyle13"/>
          <w:sz w:val="20"/>
          <w:szCs w:val="20"/>
          <w:lang w:val="en-US"/>
        </w:rPr>
        <w:t>mail</w:t>
      </w:r>
      <w:r>
        <w:rPr>
          <w:rStyle w:val="FontStyle13"/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  <w:lang w:val="en-US"/>
          </w:rPr>
          <w:t>vdov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exa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FontStyle13"/>
          <w:sz w:val="20"/>
          <w:szCs w:val="20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b/>
          <w:sz w:val="20"/>
          <w:szCs w:val="20"/>
          <w:lang w:val="en-US"/>
        </w:rPr>
        <w:t xml:space="preserve">Zabelin Alexey leonidovich, </w:t>
      </w:r>
      <w:r>
        <w:rPr>
          <w:rStyle w:val="FontStyle13"/>
          <w:sz w:val="20"/>
          <w:szCs w:val="20"/>
          <w:lang w:val="en-US"/>
        </w:rPr>
        <w:t xml:space="preserve">Can. Eng., Assistant Prof. of the Dep. “Mechanical Engineering and Material Science”, Bryansk State Technical University, e-mail: </w:t>
      </w:r>
      <w:hyperlink r:id="rId11">
        <w:r>
          <w:rPr>
            <w:rStyle w:val="InternetLink"/>
            <w:sz w:val="20"/>
            <w:szCs w:val="20"/>
            <w:lang w:val="en-US"/>
          </w:rPr>
          <w:t>swordphish_74@mail.ru</w:t>
        </w:r>
      </w:hyperlink>
      <w:r>
        <w:rPr>
          <w:rStyle w:val="FontStyle13"/>
          <w:sz w:val="20"/>
          <w:szCs w:val="20"/>
          <w:lang w:val="en-US"/>
        </w:rPr>
        <w:t>.</w:t>
      </w:r>
    </w:p>
    <w:p>
      <w:pPr>
        <w:pStyle w:val="Style61"/>
        <w:widowControl/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>
          <w:rStyle w:val="FontStyle13"/>
          <w:b/>
          <w:sz w:val="20"/>
          <w:szCs w:val="20"/>
          <w:lang w:val="en-US"/>
        </w:rPr>
        <w:t>Kobishchanov Vladimir Vladimirovich</w:t>
      </w:r>
      <w:r>
        <w:rPr>
          <w:rStyle w:val="FontStyle13"/>
          <w:sz w:val="20"/>
          <w:szCs w:val="20"/>
          <w:lang w:val="en-US"/>
        </w:rPr>
        <w:t>,</w:t>
      </w:r>
      <w:r>
        <w:rPr>
          <w:rStyle w:val="FontStyle13"/>
          <w:b/>
          <w:sz w:val="20"/>
          <w:szCs w:val="20"/>
          <w:lang w:val="en-US"/>
        </w:rPr>
        <w:t xml:space="preserve"> </w:t>
      </w:r>
      <w:r>
        <w:rPr>
          <w:rStyle w:val="FontStyle13"/>
          <w:sz w:val="20"/>
          <w:szCs w:val="20"/>
          <w:lang w:val="en-US"/>
        </w:rPr>
        <w:t xml:space="preserve">D. Eng., Prof. of the Dep. “Railway Rolling-Stock”, Bryansk State Technical University, e-mail: </w:t>
      </w:r>
      <w:hyperlink r:id="rId12">
        <w:r>
          <w:rPr>
            <w:rStyle w:val="InternetLink"/>
            <w:sz w:val="20"/>
            <w:szCs w:val="20"/>
            <w:lang w:val="en-US"/>
          </w:rPr>
          <w:t>wagon@tu-bryansk.ru</w:t>
        </w:r>
      </w:hyperlink>
      <w:r>
        <w:rPr>
          <w:sz w:val="20"/>
          <w:szCs w:val="20"/>
          <w:lang w:val="en-US"/>
        </w:rPr>
        <w:t>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b/>
          <w:sz w:val="20"/>
          <w:szCs w:val="20"/>
          <w:lang w:val="en-US"/>
        </w:rPr>
        <w:t xml:space="preserve">Vdovin Alexander Victorovich, </w:t>
      </w:r>
      <w:r>
        <w:rPr>
          <w:rStyle w:val="FontStyle13"/>
          <w:sz w:val="20"/>
          <w:szCs w:val="20"/>
          <w:lang w:val="en-US"/>
        </w:rPr>
        <w:t xml:space="preserve">Can. Eng., Assistant Prof. of the Dep. “Mechanical Engineering and Material Science”, Bryansk State Technical University, e-mail: </w:t>
      </w:r>
      <w:hyperlink r:id="rId13">
        <w:r>
          <w:rPr>
            <w:rStyle w:val="InternetLink"/>
            <w:sz w:val="20"/>
            <w:szCs w:val="20"/>
            <w:lang w:val="en-US"/>
          </w:rPr>
          <w:t>vdovin.alexander.v@yandex.ru</w:t>
        </w:r>
      </w:hyperlink>
      <w:r>
        <w:rPr>
          <w:rStyle w:val="FontStyle13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13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rStyle w:val="FontStyle13"/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1 (62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1">
    <w:name w:val="Style6"/>
    <w:qFormat/>
    <w:pPr>
      <w:widowControl w:val="false"/>
      <w:bidi w:val="0"/>
      <w:spacing w:lineRule="exact" w:line="276"/>
      <w:ind w:firstLine="56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Styl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Style4"/>
    <w:qFormat/>
    <w:pPr>
      <w:widowControl w:val="false"/>
      <w:bidi w:val="0"/>
      <w:spacing w:lineRule="exact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swordphish_74@mail.ru" TargetMode="External"/><Relationship Id="rId9" Type="http://schemas.openxmlformats.org/officeDocument/2006/relationships/hyperlink" Target="mailto:wagon@tu-bryansk.ru" TargetMode="External"/><Relationship Id="rId10" Type="http://schemas.openxmlformats.org/officeDocument/2006/relationships/hyperlink" Target="mailto:vdovin.alexander.v@yandex.ru" TargetMode="External"/><Relationship Id="rId11" Type="http://schemas.openxmlformats.org/officeDocument/2006/relationships/hyperlink" Target="mailto:swordphish_74@mail.ru" TargetMode="External"/><Relationship Id="rId12" Type="http://schemas.openxmlformats.org/officeDocument/2006/relationships/hyperlink" Target="mailto:wagon@tu-bryansk.ru" TargetMode="External"/><Relationship Id="rId13" Type="http://schemas.openxmlformats.org/officeDocument/2006/relationships/hyperlink" Target="mailto:vdovin.alexander.v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vdovin</dc:creator>
  <dc:description/>
  <cp:keywords/>
  <dc:language>en-US</dc:language>
  <cp:lastModifiedBy>Вестник</cp:lastModifiedBy>
  <cp:lastPrinted>2017-12-19T13:08:00Z</cp:lastPrinted>
  <dcterms:modified xsi:type="dcterms:W3CDTF">2018-01-29T07:09:00Z</dcterms:modified>
  <cp:revision>8</cp:revision>
  <dc:subject/>
  <dc:title/>
</cp:coreProperties>
</file>